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OLAMENTO DEL CONCORSO</w:t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ema del concorso è: consonanze e dissonanze dei nostri temp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ono partecipare al concorso autori maggiorenni di qualsiasi nazionalità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I cortometraggi devono essere stati realizzati a partire dal 1° gennaio 202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Il Concorso è aperto a cortometraggi di fiction, di animazione, sperimentali, di backstage e making of, di video musicali, di video art e a documentari, le opere non devono superare la durata di 20 minuti (titoli inclusi); per i documentari è ammessa la durata massima di 30 minu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Il materiale o i cortometraggi che partecipano alla selezione devono essere inviati in italiano o sottotitolati in italiano (file .srt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ammesse alla selezione fino a tre opere per auto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scrizione al concorso internazionale per cortometraggi con le proprie opere è totalmente gratui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er partecipare è obbligatorio registrarsi e caricare la propria opera tramite FilmFreeway o Festhome o Movibeta o Click For Festivals o WFCN; o in alternativa inviare la propria opera tramite servizio postale allegando tutto il materiale indicato di segui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opere pervenute saranno selezionate per accedere alla fase finale del concorso, ad insindacabile giudizio del comitato di direzione artistica del Festiv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vincitori saranno stabiliti da una giuria di professionisti dell'industria dello Spettacolo e annunciati nella serata finale del Festival. La decisione della giuria è inoppugnabi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L’Audience Award per il miglior cortometraggio è determinato dai voti del pubblic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I partecipanti autorizzano l'utilizzo di parte delle proprie opere, fino a 50 secondi o al 10% della durata complessiva, per divulgazione pubblicitaria e promozionale dell’attività da parte dell’Ente Organizzatore del Festiv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I cortometraggi selezionati per la fase finale di accordi @ DISACCORDI potrebbero essere proiettati sia durante il prossimo ICFF - Italian Contemporary Film Festival che si terrà in Canada e partner di accordi @ DISACCORDI – Festival internazionale del cortometraggio che in altro evento organizzato direttamente dall’associazione MOVIES EVEN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Il Festival si riserva il diritto di assegnare i film brevi ad una categoria differente a quella originariamente iscrit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organizzazione presuppone che i partecipanti abbiano il pieno diritto di esporre e promuovere le opere e il materiale presentato e declina ogni responsabilità per la violazione di queste rego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Il comitato di direzione artistica del Festival si riserva il diritto di esaminare i lavori presentati. La notifica del materiale selezionato per le proiezioni della fase finale del Festival verrà effettuata almeno tre settimane prima inizio dell'evento tramite e-mail o telefono (Entro il 10 Ottobre 2025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il tuo film verrà SELEZIONATO, il Festival Internazionale del Cortometraggio richiederà quanto segue, da consegnare entro due settimane prima dell’inizio della manifestazione (Entro il 17 Ottobre 2025):</w:t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1. Modulo di Partecipazione</w:t>
        <w:br/>
        <w:t>2. Blu Ray o Digital HD in italiano o sottotitolato in italiano o inglese (1080p, H.264,. MP4, .MOV)</w:t>
        <w:br/>
        <w:t>3. Breve sinossi</w:t>
        <w:br/>
        <w:t>4. biografia del regista</w:t>
        <w:br/>
        <w:t>5. Foto del regista</w:t>
        <w:br/>
        <w:t>6. Poster, foto e press kit del film (cast e troup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glior cortometraggio internazionale, miglior cortometraggio italiano, miglior cortometraggio diretto/prodotto da autore campano o girato in Campania, miglior documentario breve, miglior corto d'animazione, miglior cortometraggio sull'ambiente, miglior regia, miglior attore, migliore attrice, premio del pubblico. Sono ugualmente possibili gli ex-aequo e le menzioni speciali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i vincitori verrà consegnato un trofeo premio in plexiglass o in leg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 partecipanti autorizzano ad utilizzare il proprio nome e indirizzo per tutte le finalità connesse all'evento, ai sensi di legge (n. 2016/679 - GDPR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rtometraggi e altri materiali NON saranno restituiti e rimarranno in stretto possesso dell'organizzazione e dell'archivio del festiv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iscrizione al concorso implica l'accettazione di queste regole e la decisione da parte del comitato organizzatore di risolvere eventuali contestazioni che potrebbero verificarsi durante l'organizzazione e la durata del Concor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0"/>
          <w:szCs w:val="20"/>
        </w:rPr>
        <w:t>Scrivere a info@accordiedisaccordi.it per ulteriori informazioni sul regolamento.</w:t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MOVIES EVENT (Attn. accordi @ DISACCORDI)</w:t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Via Salvator Rosa, 137/E</w:t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80129 Napoli NA  </w:t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2F5496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2F5496"/>
    </w:rPr>
  </w:style>
  <w:style w:type="character" w:styleId="Titolo5Carattere">
    <w:name w:val="Titolo 5 Carattere"/>
    <w:qFormat/>
    <w:rPr>
      <w:rFonts w:eastAsia="Times New Roman" w:cs="Times New Roman"/>
      <w:color w:val="2F5496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2F5496"/>
    </w:rPr>
  </w:style>
  <w:style w:type="character" w:styleId="CitazioneintensaCarattere">
    <w:name w:val="Citazione intensa Carattere"/>
    <w:qFormat/>
    <w:rPr>
      <w:i/>
      <w:iCs/>
      <w:color w:val="2F5496"/>
    </w:rPr>
  </w:style>
  <w:style w:type="character" w:styleId="Riferimentointenso">
    <w:name w:val="Riferimento intenso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47:00Z</dcterms:created>
  <dc:creator>Pc</dc:creator>
  <dc:description/>
  <cp:keywords/>
  <dc:language>en-US</dc:language>
  <cp:lastModifiedBy>Pc</cp:lastModifiedBy>
  <dcterms:modified xsi:type="dcterms:W3CDTF">2025-07-24T08:47:00Z</dcterms:modified>
  <cp:revision>2</cp:revision>
  <dc:subject/>
  <dc:title/>
</cp:coreProperties>
</file>